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666466"/>
          <w:spacing w:val="22"/>
          <w:sz w:val="18"/>
          <w:szCs w:val="18"/>
        </w:rPr>
      </w:pPr>
      <w:r>
        <w:rPr>
          <w:rFonts w:cs="Verdana" w:ascii="Verdana" w:hAnsi="Verdana"/>
          <w:b/>
          <w:color w:val="666466"/>
          <w:spacing w:val="22"/>
          <w:sz w:val="18"/>
          <w:szCs w:val="18"/>
        </w:rPr>
        <w:br w:type="textWrapping" w:clear="all"/>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spacing w:lineRule="auto" w:line="360"/>
        <w:jc w:val="center"/>
        <w:rPr>
          <w:rFonts w:ascii="Verdana" w:hAnsi="Verdana" w:cs="Verdana"/>
          <w:spacing w:val="22"/>
          <w:sz w:val="32"/>
          <w:szCs w:val="32"/>
        </w:rPr>
      </w:pPr>
      <w:r>
        <w:rPr>
          <w:rFonts w:cs="Verdana" w:ascii="Verdana" w:hAnsi="Verdana"/>
          <w:spacing w:val="22"/>
          <w:sz w:val="32"/>
          <w:szCs w:val="32"/>
        </w:rPr>
        <w:t xml:space="preserve">Cádiz, la ciudad de todos los tiempos  </w:t>
      </w:r>
    </w:p>
    <w:p>
      <w:pPr>
        <w:pStyle w:val="Normal"/>
        <w:spacing w:lineRule="auto" w:line="360"/>
        <w:jc w:val="center"/>
        <w:rPr>
          <w:rFonts w:ascii="Verdana" w:hAnsi="Verdana" w:cs="Verdana"/>
          <w:spacing w:val="22"/>
          <w:sz w:val="32"/>
          <w:szCs w:val="32"/>
        </w:rPr>
      </w:pPr>
      <w:r>
        <w:rPr>
          <w:rFonts w:cs="Verdana" w:ascii="Verdana" w:hAnsi="Verdana"/>
          <w:spacing w:val="22"/>
          <w:sz w:val="32"/>
          <w:szCs w:val="32"/>
        </w:rPr>
      </w:r>
    </w:p>
    <w:p>
      <w:pPr>
        <w:pStyle w:val="Normal"/>
        <w:rPr>
          <w:rFonts w:ascii="Verdana" w:hAnsi="Verdana" w:cs="Verdana"/>
          <w:spacing w:val="22"/>
          <w:sz w:val="18"/>
          <w:szCs w:val="18"/>
        </w:rPr>
      </w:pPr>
      <w:r>
        <w:rPr>
          <w:rFonts w:cs="Verdana" w:ascii="Verdana" w:hAnsi="Verdana"/>
          <w:spacing w:val="22"/>
          <w:sz w:val="18"/>
          <w:szCs w:val="18"/>
        </w:rPr>
      </w:r>
    </w:p>
    <w:p>
      <w:pPr>
        <w:pStyle w:val="Normal"/>
        <w:rPr>
          <w:rFonts w:ascii="Verdana" w:hAnsi="Verdana" w:cs="Verdana"/>
          <w:spacing w:val="22"/>
          <w:sz w:val="18"/>
          <w:szCs w:val="18"/>
        </w:rPr>
      </w:pPr>
      <w:r>
        <w:rPr>
          <w:rFonts w:cs="Verdana" w:ascii="Verdana" w:hAnsi="Verdana"/>
          <w:spacing w:val="22"/>
          <w:sz w:val="18"/>
          <w:szCs w:val="18"/>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Para Ulises era el confín de la tierra y para Lord Byron el primer lugar del mundo. Y ahí sigue, recoleta, brillante, fortificada, con el mar rodeando todo su perímetro. Nadie diría que es la abuela de Occidente, tan fresca, tan salada, con más 3.000 años en sus murallas.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La panorámica de la ciudad es impresionante desde la Torre de Poniente de la catedral de Cádiz. Desde 72 metros de altura se divisa la ciudad rodeada de mar y es fácil imaginársela en el siglo XVIII llena de pensadores, viajeros y comerciantes. Tanta gente que iba y venía, que la capital gaditana –siempre más cerca de La Habana que de Madrid- se convirtió en visita obligada de los escritores románticos, en capital política y cultural del país.</w:t>
      </w:r>
    </w:p>
    <w:p>
      <w:pPr>
        <w:pStyle w:val="Normal"/>
        <w:spacing w:lineRule="auto" w:line="360"/>
        <w:ind w:firstLine="708"/>
        <w:jc w:val="both"/>
        <w:rPr>
          <w:rFonts w:ascii="Verdana" w:hAnsi="Verdana" w:cs="Verdana"/>
          <w:spacing w:val="22"/>
          <w:sz w:val="20"/>
          <w:szCs w:val="20"/>
        </w:rPr>
      </w:pPr>
      <w:r>
        <w:rPr>
          <w:rFonts w:eastAsia="Verdana" w:cs="Verdana" w:ascii="Verdana" w:hAnsi="Verdana"/>
          <w:spacing w:val="22"/>
          <w:sz w:val="20"/>
          <w:szCs w:val="20"/>
        </w:rPr>
        <w:t xml:space="preserve"> </w:t>
      </w:r>
      <w:r>
        <w:rPr>
          <w:rFonts w:cs="Verdana" w:ascii="Verdana" w:hAnsi="Verdana"/>
          <w:spacing w:val="22"/>
          <w:sz w:val="20"/>
          <w:szCs w:val="20"/>
        </w:rPr>
        <w:t>De ahí que en 1812 se aprobara la primera Constitución Española. Conocida como la Pepa, diputados españoles y americanos –como parte que eran del país-  debatieron el texto en el Oratorio de San Felipe Neri. Toda una revolución para la época.</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La fachada de la iglesia refleja la participación y el agradecimiento americano a través de numerosas placas. Y muchos países europeos tomaron nota de lo que se hacía en el sur de Españ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ella es fácil perderse porque el mar rodea la ciudad por todas partes. El mar que se convierte en playa, en paseo marítimo, en puerto deportivo, en puesta de sol, en baluarte, en puente y en Alameda. Pero desde el mar hacia el centro cualquier paseo merece la pena, empezando por el Museo de Las Cortes de Cádiz para ver la maqueta de ciudad  hecha en caoba y marfil, una muestra de que la ciudad fue rica, culta y bella.</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También hay que entrar en el Museo de Cádiz, situado en la Plaza de Mina, donde se encuentran joyas de los fenicios de tanta actualidad, que la dirección ha reproducido para la venta al público anillos, collares y abalorios de hace 3.000 años.</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Preside el recinto Hércules y los sarcófagos fenicios, que cuentan con una historia de películ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la calle Rosario se encuentra el Oratorio de la Santa Cueva, donde Goya pintó “la Santa Cena”, “El milagro de los panes y los peces” y “El invitado a las Bodas”.  El compositor austriaco Haydn crea precisamente para este lugar sagrado, el Oratorio de las Siete Palabras. Una joya del barroco en el centro de la ciudad vieja.</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l punto más alto del casco antiguo es la Torre Tavira, una de las 183 torres miradores que existían en la ciudad para ver los barcos venir. Hoy están declaradas BIC (Bien de Interés Cultural) y están protegidas pero hubo un tiempo en el que el Ayuntamiento tuvo que limitar su construcción dada la proliferación de miradores, ávidos de ver qué buque llegada a puerto, que mercancía traía, quien llegaba primero al puerto para conseguir el mejor precio. Tiempos en que la ciudad funcionaba como un parqué, como una “Bolsa marinera” en la que conseguir ganancias con los bienes de ultramar.</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La Torre Tavira se encuentra junto al mercado de Abastos, lleno de color y bullicio. Hay que pasear por los puestos de frutas y verduras y sobre todo por el del pescado donde es posible contemplar la espectacularidad de algunas capturas y la variedad de pescados y mariscos de la Bahía de Cádiz.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Cádiz y La Habana</w:t>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La ciudad, que conserva el trazado urbanístico del siglo XVIII, goza de gran número de plazas. Muchas de ellas formaban parte de los grandes conventos que existían en Cádiz para poder albergar a la gran cantidad de misioneros que descasaban en la ciudad antes de viajar al Nuevo Mundo o después de llegar del periplo americano.</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Tantos han sido los lazos de ultramar, que en Cádiz es posible hacer una ruta evocando los colores, los sabores, la arquitectura y los jardines que ese intercambio ha dejado en la costa gaditana.</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l paseo podría discurrir también por la catedral de Cádiz, levantada en parte con los fondos del comercio americano, y por el Campo de Sur gaditano, esa imagen tan evocadora del Malecón de la Habana.</w:t>
      </w:r>
    </w:p>
    <w:p>
      <w:pPr>
        <w:pStyle w:val="Normal"/>
        <w:spacing w:lineRule="auto" w:line="360"/>
        <w:ind w:firstLine="708"/>
        <w:jc w:val="both"/>
        <w:rPr/>
      </w:pPr>
      <w:r>
        <w:rPr>
          <w:rFonts w:cs="Verdana" w:ascii="Verdana" w:hAnsi="Verdana"/>
          <w:spacing w:val="22"/>
          <w:sz w:val="20"/>
          <w:szCs w:val="20"/>
        </w:rPr>
        <w:t>Carlos Cano le cantó a las dos ciudades con sus “Habaneras de Cádiz” (con letra de Antonio Burgos), diciendo “La Habana es Cádiz con más negritos, Cádiz La Habana con más salero”.</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De película</w:t>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La similitud ha convertido a Cádiz en escenario de numerosos rodajes de televisión. 007 desembarcó en la capital gaditana como si esta fuera La Habana para el rodaje de “Die another Day” con Halle Berry bañándose en la playa de La Caleta. Esta es la playa más recoleta de la ciudad, situada en el casco antiguo, donde se encuentra el antiguo Balneario de La Palma hoy convertido en el centro de arqueología subacuática de Andalucía, un centro en el que se investiga los retazos que la historia ha dejado en el fondo del mar.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La ubicación del centro no puede ser más oportuna porque la playa de la Caleta era el antiguo puerto de la ciudad. Desde aquí hasta mar adentro hay más de 700 pecios hundidos, algunos de ellos cargados de tesoros. Parecía una leyenda pero la ciencia ha confirmado la existencia de todos estos barcos hundidos en la costa gaditana, algunos por la piratería, otros por las guerras, varios por los temporales y más de uno por la mala fortun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La Caleta invita a pasear por los dos castillos que la escoltan, el de Santa Catalina y el de San Sebastián. Aunque este no se puede visitar, sí merece la pena llegar hasta él por esa carretera que cruza el mar  y que parece sacada de una novela de aventuras.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Playas todo el año</w:t>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la parte nueva de la ciudad, Puerta Tierra, se alinean las playas de Santa María del Mar, la Victoria –declarada mejor playa urbana de Europa- y Cortadura. Pero no son playas al uso. En una ciudad tan escasa de terrenos como Cádiz, la playa hace función de paseo, de escenario de juegos, de espacio para deporte, de parque para los niños, de puesta a punto para los mayores, de tal forma que la playa está siempre animada en cualquier época del año.</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Cádiz sabrosa</w:t>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En Cádiz destacan los guisos marineros con cazón, corvina y rape, riquísimos, especialmente acompañados de la “manzanilla”, vino genuino de Sanlúcar de Barrameda, famosa por los langostinos. El arroz caldoso es otro de los primeros platos locales más sabrosos.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Y cómo no probar en Cádiz las “tortillitas de camarones”, invento de una genovesa llamada Pauleta, que en 1840, puso a la venta pequeños bocados de masa frita. Tortillitas hechas con harina de garbanzo y de trigo, cebolla, perejil, sal, aceite, agua y camarones. Lo difícil: encontrar el punto exacto.</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Para probar de todo un poco y no renunciar a nada, lo mejor es ir de tapas, aquellas que se inventaron para “tapar” la boca de los catavinos. Es, como no, una forma de comer y de relacionarse, a media mañana o para abrir la noche.</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Aunque son varios los orígenes de la tapa, cuenta la leyenda que el origen parece estar en la parada que el rey Fernando VII hizo en una venta gaditana para reponer fuerzas. Pedía vino de la tierra y que se lo tapasen con una rodaja de lomo o con una loncha de jamón para evitar que el vino se llenara de polvo.</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Entre las curiosidades, la historia nos brinda el origen gaditano de la “tortilla francesa”, fruto del asedio francés que padecía la ciudad en la que no había qué añadirle a los huevos.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l casco antiguo ofrece numeroso y variados puntos para ir de tapas. Una de las calles más concurridas al mediodía es la calle Zorrilla.</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A finales de año no hay que perderse la muestra gastronómica de productos</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w:t>
      </w:r>
      <w:r>
        <w:rPr>
          <w:rFonts w:cs="Verdana" w:ascii="Verdana" w:hAnsi="Verdana"/>
          <w:spacing w:val="22"/>
          <w:sz w:val="20"/>
          <w:szCs w:val="20"/>
        </w:rPr>
        <w:t xml:space="preserve">muchos del recetario árabe- elaborados en los conventos de clausura de la provincia de Cádiz. Se celebra en el Palacio de la Diputación, antigua aduana de Cuba y Filipinas y lleva por nombre ¡Qué rico Dios mío¡, se celebra en los días previos a la Navidad y todo se agot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El ambiente de Cádiz</w:t>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El Paseo Marítimo está especialmente ambientado en verano y allí se traslada toda la movida que en invierno mantienen los estudiantes en el caso antiguo de la ciudad y en la Punta de San Felipe.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stando en Cádiz hay que montarse en el Vaporcito del Puerto, el barco más popular de la Bahía, que va y viene de la capital al Puerto de Santa María y al que todo el mundo le canta en cualquier fin de fiesta. Como el Asturias patria querida,  pero en versión gaditana.</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Todos los jueves en las noches de verano hay flamenco en el baluarte de la Candelaria, un recinto fortificado rodeado de mar, situado entre la Alameda Apodaca y el Castillo de Santa Catalin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l ambiente se mueve de un punto a otro de la ciudad con las estaciones del año. En otoño, con la llegada de los estudiantes universitarios, todo se concentra en el casco antiguo y los bares y pubs que enlazan la plaza de Mina con la de San Francisco y la Plaza de España. Entrada la madrugada, la noche continúa en la Punta de San Felipe.</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Más tranquilo es el barrio más antiguo de la ciudad, el Pópulo, donde el Pay Pay reserva para la madrugada espectáculos variopintos, entre ellos citas con los cuentacuentos, una costumbre con gran arraigo en la capital gaditan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Por la mañana, la galería de los artesanos es otro de los lugares más singulares del Pópulo, un punto de encuentro tanto para comprar como para verlos trabajar y compartir sus experiencias.</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Y para teatreros, los guías de Animarte, los de Hespérides o los de Ida y Vuelta. Disfrazados de náufragos de Trafalgar realizan visitas guiadas al casco antiguo sorprendiendo al personal con una puesta en escena en plena calle. La cita es a media tarde para los niños y por la noche para los adultos…y ahí va todo el personal mezclándose con los actores para enterarse de porqué la batalla de Trafalgar cambió el rumbo de la historia.    Y porqué La Pepa supuso un avance tan importante para medio mundo.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verano, el Paseo Marítimo es un bullicio constante. A primera hora de la mañana hay aerobic en la playa Victoria y es gratis. Le siguen los desayunos en las terrazas, para leer periódico y tomarse un café mirando al mar. Después vienen las compras, la arena que se llena de gentío, las tapas del mediodía, el sol de pleno, la subida de la marea, los juegos en la playa. Las cenas junto a la orilla, el cine en la arena –donde cada cual se acomoda como quiere- las copas y la madrugada en los pubs que van desde esta playa hasta la de Santa María del Mar.</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Pero cuando el sol se pone, toda la costa es un paisaje impagable, desde la Victoria hasta La Caleta. En verano se hunde como un galeón detrás del Castillo de Santa Catalina. Gentes de todas las edades acuden a despedirlo como se merece y tras ese breve instante, el bullicio continúa por la ciudad.</w:t>
      </w:r>
    </w:p>
    <w:p>
      <w:pPr>
        <w:pStyle w:val="Normal"/>
        <w:rPr>
          <w:rFonts w:ascii="Verdana" w:hAnsi="Verdana" w:cs="Verdana"/>
          <w:spacing w:val="22"/>
          <w:sz w:val="20"/>
          <w:szCs w:val="20"/>
        </w:rPr>
      </w:pPr>
      <w:r>
        <w:rPr>
          <w:rFonts w:cs="Verdana" w:ascii="Verdana" w:hAnsi="Verdana"/>
          <w:spacing w:val="22"/>
          <w:sz w:val="20"/>
          <w:szCs w:val="20"/>
        </w:rPr>
      </w:r>
    </w:p>
    <w:p>
      <w:pPr>
        <w:pStyle w:val="Normal"/>
        <w:jc w:val="right"/>
        <w:rPr/>
      </w:pPr>
      <w:r>
        <w:rPr/>
      </w:r>
    </w:p>
    <w:sectPr>
      <w:headerReference w:type="default" r:id="rId2"/>
      <w:footerReference w:type="default" r:id="rId3"/>
      <w:type w:val="nextPage"/>
      <w:pgSz w:w="11906" w:h="16838"/>
      <w:pgMar w:left="1701" w:right="1701" w:gutter="0" w:header="709" w:top="2101" w:footer="1455" w:bottom="1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185" w:leader="none"/>
      </w:tabs>
      <w:rPr/>
    </w:pPr>
    <w:r>
      <w:rPr/>
      <w:tab/>
    </w:r>
  </w:p>
  <w:p>
    <w:pPr>
      <w:pStyle w:val="Footer"/>
      <w:tabs>
        <w:tab w:val="clear" w:pos="4252"/>
        <w:tab w:val="clear" w:pos="8504"/>
        <w:tab w:val="left" w:pos="1185" w:leader="none"/>
      </w:tabs>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94890</wp:posOffset>
              </wp:positionV>
              <wp:extent cx="4950460"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657860"/>
                      </a:xfrm>
                      <a:prstGeom prst="rect"/>
                      <a:solidFill>
                        <a:srgbClr val="FFFFFF">
                          <a:alpha val="0"/>
                        </a:srgbClr>
                      </a:solidFill>
                    </wps:spPr>
                    <wps:txbx>
                      <w:txbxContent>
                        <w:tbl>
                          <w:tblPr>
                            <w:tblW w:w="7796" w:type="dxa"/>
                            <w:jc w:val="left"/>
                            <w:tblInd w:w="0" w:type="dxa"/>
                            <w:tblLayout w:type="fixed"/>
                            <w:tblCellMar>
                              <w:top w:w="0" w:type="dxa"/>
                              <w:left w:w="108" w:type="dxa"/>
                              <w:bottom w:w="0" w:type="dxa"/>
                              <w:right w:w="108" w:type="dxa"/>
                            </w:tblCellMar>
                          </w:tblPr>
                          <w:tblGrid>
                            <w:gridCol w:w="7796"/>
                          </w:tblGrid>
                          <w:tr>
                            <w:trPr>
                              <w:trHeight w:val="881" w:hRule="atLeast"/>
                            </w:trPr>
                            <w:tc>
                              <w:tcPr>
                                <w:tcW w:w="7796" w:type="dxa"/>
                                <w:tcBorders/>
                                <w:vAlign w:val="bottom"/>
                              </w:tcPr>
                              <w:p>
                                <w:pPr>
                                  <w:pStyle w:val="Footer"/>
                                  <w:ind w:right="-108" w:hanging="0"/>
                                  <w:rPr>
                                    <w:rFonts w:ascii="Verdana" w:hAnsi="Verdana" w:cs="NewsGothic"/>
                                    <w:color w:val="0000FF"/>
                                    <w:sz w:val="16"/>
                                    <w:szCs w:val="16"/>
                                  </w:rPr>
                                </w:pPr>
                                <w:r>
                                  <w:rPr>
                                    <w:rFonts w:cs="NewsGothic" w:ascii="Verdana" w:hAnsi="Verdana"/>
                                    <w:color w:val="0000FF"/>
                                    <w:sz w:val="16"/>
                                    <w:szCs w:val="16"/>
                                  </w:rPr>
                                  <w:t xml:space="preserve">Plaza de Madrid, s/n Edif. Carranza (Fondo Sur) Planta 4ª 11011 Cádiz </w:t>
                                </w:r>
                              </w:p>
                              <w:p>
                                <w:pPr>
                                  <w:pStyle w:val="Footer"/>
                                  <w:ind w:right="-108" w:hanging="0"/>
                                  <w:rPr/>
                                </w:pPr>
                                <w:r>
                                  <w:rPr>
                                    <w:rFonts w:cs="NewsGothic" w:ascii="Verdana" w:hAnsi="Verdana"/>
                                    <w:color w:val="0000FF"/>
                                    <w:sz w:val="16"/>
                                    <w:szCs w:val="16"/>
                                  </w:rPr>
                                  <w:t xml:space="preserve">T  956 80 70 48 y 956 80 83 80      F 956 21 25 26   </w:t>
                                </w:r>
                              </w:p>
                              <w:p>
                                <w:pPr>
                                  <w:pStyle w:val="Normal"/>
                                  <w:autoSpaceDE w:val="false"/>
                                  <w:rPr>
                                    <w:rFonts w:ascii="Verdana" w:hAnsi="Verdana" w:cs="NewsGothic"/>
                                    <w:color w:val="0000FF"/>
                                    <w:sz w:val="16"/>
                                    <w:szCs w:val="16"/>
                                  </w:rPr>
                                </w:pPr>
                                <w:r>
                                  <w:rPr>
                                    <w:rFonts w:cs="NewsGothic" w:ascii="Verdana" w:hAnsi="Verdana"/>
                                    <w:color w:val="0000FF"/>
                                    <w:sz w:val="16"/>
                                    <w:szCs w:val="16"/>
                                  </w:rPr>
                                  <w:t xml:space="preserve">E </w:t>
                                </w:r>
                                <w:hyperlink r:id="rId1">
                                  <w:r>
                                    <w:rPr>
                                      <w:rStyle w:val="InternetLink"/>
                                      <w:rFonts w:cs="NewsGothic" w:ascii="Verdana" w:hAnsi="Verdana"/>
                                      <w:sz w:val="16"/>
                                      <w:szCs w:val="16"/>
                                      <w:u w:val="none"/>
                                    </w:rPr>
                                    <w:t>aortega@visitacadiz.com</w:t>
                                  </w:r>
                                </w:hyperlink>
                                <w:r>
                                  <w:rPr>
                                    <w:rFonts w:cs="NewsGothic" w:ascii="Verdana" w:hAnsi="Verdana"/>
                                    <w:color w:val="0000FF"/>
                                    <w:sz w:val="16"/>
                                    <w:szCs w:val="16"/>
                                  </w:rPr>
                                  <w:t xml:space="preserve"> </w:t>
                                </w:r>
                                <w:hyperlink r:id="rId2">
                                  <w:r>
                                    <w:rPr>
                                      <w:rStyle w:val="InternetLink"/>
                                      <w:rFonts w:cs="NewsGothic" w:ascii="Verdana" w:hAnsi="Verdana"/>
                                      <w:sz w:val="16"/>
                                      <w:szCs w:val="16"/>
                                      <w:u w:val="none"/>
                                    </w:rPr>
                                    <w:t>mdelavarga@visitacadiz.com</w:t>
                                  </w:r>
                                </w:hyperlink>
                              </w:p>
                              <w:p>
                                <w:pPr>
                                  <w:pStyle w:val="Normal"/>
                                  <w:autoSpaceDE w:val="false"/>
                                  <w:rPr>
                                    <w:rFonts w:ascii="Verdana" w:hAnsi="Verdana" w:cs="Verdana"/>
                                    <w:color w:val="0000FF"/>
                                    <w:sz w:val="16"/>
                                    <w:szCs w:val="16"/>
                                  </w:rPr>
                                </w:pPr>
                                <w:r>
                                  <w:rPr>
                                    <w:rFonts w:cs="NewsGothic" w:ascii="Verdana" w:hAnsi="Verdana"/>
                                    <w:color w:val="0000FF"/>
                                    <w:sz w:val="16"/>
                                    <w:szCs w:val="16"/>
                                  </w:rPr>
                                  <w:t xml:space="preserve">www.cadizturismo.com </w:t>
                                </w:r>
                                <w:hyperlink r:id="rId3">
                                  <w:r>
                                    <w:rPr>
                                      <w:rStyle w:val="InternetLink"/>
                                      <w:rFonts w:cs="NewsGothic" w:ascii="Verdana" w:hAnsi="Verdana"/>
                                      <w:sz w:val="16"/>
                                      <w:szCs w:val="16"/>
                                      <w:u w:val="none"/>
                                    </w:rPr>
                                    <w:t>www.facebook.com/cadizturismo</w:t>
                                  </w:r>
                                </w:hyperlink>
                                <w:r>
                                  <w:rPr>
                                    <w:rFonts w:cs="NewsGothic" w:ascii="Verdana" w:hAnsi="Verdana"/>
                                    <w:color w:val="0000FF"/>
                                    <w:sz w:val="16"/>
                                    <w:szCs w:val="16"/>
                                  </w:rPr>
                                  <w:t xml:space="preserve">  </w:t>
                                </w:r>
                                <w:hyperlink r:id="rId4">
                                  <w:r>
                                    <w:rPr>
                                      <w:rStyle w:val="InternetLink"/>
                                      <w:rFonts w:cs="Verdana" w:ascii="Verdana" w:hAnsi="Verdana"/>
                                      <w:sz w:val="16"/>
                                      <w:szCs w:val="16"/>
                                      <w:u w:val="none"/>
                                    </w:rPr>
                                    <w:t>www.twitter.com/Cadiz_Turismo</w:t>
                                  </w:r>
                                </w:hyperlink>
                              </w:p>
                              <w:p>
                                <w:pPr>
                                  <w:pStyle w:val="Footer"/>
                                  <w:ind w:right="-108" w:hanging="0"/>
                                  <w:rPr>
                                    <w:rFonts w:ascii="Verdana" w:hAnsi="Verdana" w:cs="Verdana"/>
                                    <w:color w:val="808080"/>
                                    <w:sz w:val="12"/>
                                    <w:szCs w:val="12"/>
                                  </w:rPr>
                                </w:pPr>
                                <w:r>
                                  <w:rPr>
                                    <w:rFonts w:cs="Verdana" w:ascii="Verdana" w:hAnsi="Verdana"/>
                                    <w:color w:val="808080"/>
                                    <w:sz w:val="12"/>
                                    <w:szCs w:val="12"/>
                                  </w:rPr>
                                </w:r>
                              </w:p>
                            </w:tc>
                          </w:tr>
                        </w:tbl>
                      </w:txbxContent>
                    </wps:txbx>
                    <wps:bodyPr anchor="t" lIns="0" tIns="0" rIns="0" bIns="0">
                      <a:noAutofit/>
                    </wps:bodyPr>
                  </wps:wsp>
                </a:graphicData>
              </a:graphic>
            </wp:anchor>
          </w:drawing>
        </mc:Choice>
        <mc:Fallback>
          <w:pict>
            <v:rect fillcolor="#FFFFFF" style="position:absolute;rotation:-0;width:389.8pt;height:51.8pt;mso-wrap-distance-left:7.05pt;mso-wrap-distance-right:7.05pt;mso-wrap-distance-top:0pt;mso-wrap-distance-bottom:0pt;margin-top:180.7pt;mso-position-vertical-relative:text;margin-left:17.7pt;mso-position-horizontal:center;mso-position-horizontal-relative:margin">
              <v:fill opacity="0f"/>
              <v:textbox inset="0in,0in,0in,0in">
                <w:txbxContent>
                  <w:tbl>
                    <w:tblPr>
                      <w:tblW w:w="7796" w:type="dxa"/>
                      <w:jc w:val="left"/>
                      <w:tblInd w:w="0" w:type="dxa"/>
                      <w:tblLayout w:type="fixed"/>
                      <w:tblCellMar>
                        <w:top w:w="0" w:type="dxa"/>
                        <w:left w:w="108" w:type="dxa"/>
                        <w:bottom w:w="0" w:type="dxa"/>
                        <w:right w:w="108" w:type="dxa"/>
                      </w:tblCellMar>
                    </w:tblPr>
                    <w:tblGrid>
                      <w:gridCol w:w="7796"/>
                    </w:tblGrid>
                    <w:tr>
                      <w:trPr>
                        <w:trHeight w:val="881" w:hRule="atLeast"/>
                      </w:trPr>
                      <w:tc>
                        <w:tcPr>
                          <w:tcW w:w="7796" w:type="dxa"/>
                          <w:tcBorders/>
                          <w:vAlign w:val="bottom"/>
                        </w:tcPr>
                        <w:p>
                          <w:pPr>
                            <w:pStyle w:val="Footer"/>
                            <w:ind w:right="-108" w:hanging="0"/>
                            <w:rPr>
                              <w:rFonts w:ascii="Verdana" w:hAnsi="Verdana" w:cs="NewsGothic"/>
                              <w:color w:val="0000FF"/>
                              <w:sz w:val="16"/>
                              <w:szCs w:val="16"/>
                            </w:rPr>
                          </w:pPr>
                          <w:r>
                            <w:rPr>
                              <w:rFonts w:cs="NewsGothic" w:ascii="Verdana" w:hAnsi="Verdana"/>
                              <w:color w:val="0000FF"/>
                              <w:sz w:val="16"/>
                              <w:szCs w:val="16"/>
                            </w:rPr>
                            <w:t xml:space="preserve">Plaza de Madrid, s/n Edif. Carranza (Fondo Sur) Planta 4ª 11011 Cádiz </w:t>
                          </w:r>
                        </w:p>
                        <w:p>
                          <w:pPr>
                            <w:pStyle w:val="Footer"/>
                            <w:ind w:right="-108" w:hanging="0"/>
                            <w:rPr/>
                          </w:pPr>
                          <w:r>
                            <w:rPr>
                              <w:rFonts w:cs="NewsGothic" w:ascii="Verdana" w:hAnsi="Verdana"/>
                              <w:color w:val="0000FF"/>
                              <w:sz w:val="16"/>
                              <w:szCs w:val="16"/>
                            </w:rPr>
                            <w:t xml:space="preserve">T  956 80 70 48 y 956 80 83 80      F 956 21 25 26   </w:t>
                          </w:r>
                        </w:p>
                        <w:p>
                          <w:pPr>
                            <w:pStyle w:val="Normal"/>
                            <w:autoSpaceDE w:val="false"/>
                            <w:rPr>
                              <w:rFonts w:ascii="Verdana" w:hAnsi="Verdana" w:cs="NewsGothic"/>
                              <w:color w:val="0000FF"/>
                              <w:sz w:val="16"/>
                              <w:szCs w:val="16"/>
                            </w:rPr>
                          </w:pPr>
                          <w:r>
                            <w:rPr>
                              <w:rFonts w:cs="NewsGothic" w:ascii="Verdana" w:hAnsi="Verdana"/>
                              <w:color w:val="0000FF"/>
                              <w:sz w:val="16"/>
                              <w:szCs w:val="16"/>
                            </w:rPr>
                            <w:t xml:space="preserve">E </w:t>
                          </w:r>
                          <w:hyperlink r:id="rId5">
                            <w:r>
                              <w:rPr>
                                <w:rStyle w:val="InternetLink"/>
                                <w:rFonts w:cs="NewsGothic" w:ascii="Verdana" w:hAnsi="Verdana"/>
                                <w:sz w:val="16"/>
                                <w:szCs w:val="16"/>
                                <w:u w:val="none"/>
                              </w:rPr>
                              <w:t>aortega@visitacadiz.com</w:t>
                            </w:r>
                          </w:hyperlink>
                          <w:r>
                            <w:rPr>
                              <w:rFonts w:cs="NewsGothic" w:ascii="Verdana" w:hAnsi="Verdana"/>
                              <w:color w:val="0000FF"/>
                              <w:sz w:val="16"/>
                              <w:szCs w:val="16"/>
                            </w:rPr>
                            <w:t xml:space="preserve"> </w:t>
                          </w:r>
                          <w:hyperlink r:id="rId6">
                            <w:r>
                              <w:rPr>
                                <w:rStyle w:val="InternetLink"/>
                                <w:rFonts w:cs="NewsGothic" w:ascii="Verdana" w:hAnsi="Verdana"/>
                                <w:sz w:val="16"/>
                                <w:szCs w:val="16"/>
                                <w:u w:val="none"/>
                              </w:rPr>
                              <w:t>mdelavarga@visitacadiz.com</w:t>
                            </w:r>
                          </w:hyperlink>
                        </w:p>
                        <w:p>
                          <w:pPr>
                            <w:pStyle w:val="Normal"/>
                            <w:autoSpaceDE w:val="false"/>
                            <w:rPr>
                              <w:rFonts w:ascii="Verdana" w:hAnsi="Verdana" w:cs="Verdana"/>
                              <w:color w:val="0000FF"/>
                              <w:sz w:val="16"/>
                              <w:szCs w:val="16"/>
                            </w:rPr>
                          </w:pPr>
                          <w:r>
                            <w:rPr>
                              <w:rFonts w:cs="NewsGothic" w:ascii="Verdana" w:hAnsi="Verdana"/>
                              <w:color w:val="0000FF"/>
                              <w:sz w:val="16"/>
                              <w:szCs w:val="16"/>
                            </w:rPr>
                            <w:t xml:space="preserve">www.cadizturismo.com </w:t>
                          </w:r>
                          <w:hyperlink r:id="rId7">
                            <w:r>
                              <w:rPr>
                                <w:rStyle w:val="InternetLink"/>
                                <w:rFonts w:cs="NewsGothic" w:ascii="Verdana" w:hAnsi="Verdana"/>
                                <w:sz w:val="16"/>
                                <w:szCs w:val="16"/>
                                <w:u w:val="none"/>
                              </w:rPr>
                              <w:t>www.facebook.com/cadizturismo</w:t>
                            </w:r>
                          </w:hyperlink>
                          <w:r>
                            <w:rPr>
                              <w:rFonts w:cs="NewsGothic" w:ascii="Verdana" w:hAnsi="Verdana"/>
                              <w:color w:val="0000FF"/>
                              <w:sz w:val="16"/>
                              <w:szCs w:val="16"/>
                            </w:rPr>
                            <w:t xml:space="preserve">  </w:t>
                          </w:r>
                          <w:hyperlink r:id="rId8">
                            <w:r>
                              <w:rPr>
                                <w:rStyle w:val="InternetLink"/>
                                <w:rFonts w:cs="Verdana" w:ascii="Verdana" w:hAnsi="Verdana"/>
                                <w:sz w:val="16"/>
                                <w:szCs w:val="16"/>
                                <w:u w:val="none"/>
                              </w:rPr>
                              <w:t>www.twitter.com/Cadiz_Turismo</w:t>
                            </w:r>
                          </w:hyperlink>
                        </w:p>
                        <w:p>
                          <w:pPr>
                            <w:pStyle w:val="Footer"/>
                            <w:ind w:right="-108" w:hanging="0"/>
                            <w:rPr>
                              <w:rFonts w:ascii="Verdana" w:hAnsi="Verdana" w:cs="Verdana"/>
                              <w:color w:val="808080"/>
                              <w:sz w:val="12"/>
                              <w:szCs w:val="12"/>
                            </w:rPr>
                          </w:pPr>
                          <w:r>
                            <w:rPr>
                              <w:rFonts w:cs="Verdana" w:ascii="Verdana" w:hAnsi="Verdana"/>
                              <w:color w:val="808080"/>
                              <w:sz w:val="12"/>
                              <w:szCs w:val="1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2762250" cy="447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2762250" cy="4476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ortega@visitacadiz.com" TargetMode="External"/><Relationship Id="rId2" Type="http://schemas.openxmlformats.org/officeDocument/2006/relationships/hyperlink" Target="mailto:mdelavarga@visitacadiz.com" TargetMode="External"/><Relationship Id="rId3" Type="http://schemas.openxmlformats.org/officeDocument/2006/relationships/hyperlink" Target="http://www.facebook.com/cadizturismo" TargetMode="External"/><Relationship Id="rId4" Type="http://schemas.openxmlformats.org/officeDocument/2006/relationships/hyperlink" Target="../in/www.facebook.com/CadizTurismo" TargetMode="External"/><Relationship Id="rId5" Type="http://schemas.openxmlformats.org/officeDocument/2006/relationships/hyperlink" Target="mailto:aortega@visitacadiz.com" TargetMode="External"/><Relationship Id="rId6" Type="http://schemas.openxmlformats.org/officeDocument/2006/relationships/hyperlink" Target="mailto:mdelavarga@visitacadiz.com" TargetMode="External"/><Relationship Id="rId7" Type="http://schemas.openxmlformats.org/officeDocument/2006/relationships/hyperlink" Target="http://www.facebook.com/cadizturismo" TargetMode="External"/><Relationship Id="rId8" Type="http://schemas.openxmlformats.org/officeDocument/2006/relationships/hyperlink" Target="../in/www.facebook.com/CadizTurism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2011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3:00Z</dcterms:created>
  <dc:creator>PATRONATO DE TURISMO</dc:creator>
  <dc:description/>
  <cp:keywords/>
  <dc:language>en-US</dc:language>
  <cp:lastModifiedBy>PATRONATO DE TURISMO</cp:lastModifiedBy>
  <dcterms:modified xsi:type="dcterms:W3CDTF">2011-03-21T08:53:00Z</dcterms:modified>
  <cp:revision>2</cp:revision>
  <dc:subject/>
  <dc:title/>
</cp:coreProperties>
</file>